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6480" w:leader="none"/>
          <w:tab w:val="left" w:pos="70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>Universität Karlsruhe (TH)</w:t>
      </w:r>
      <w:r>
        <w:rPr/>
        <w:tab/>
      </w:r>
      <w:r>
        <w:rPr>
          <w:b/>
          <w:bCs/>
          <w:sz w:val="20"/>
        </w:rPr>
        <w:tab/>
        <w:tab/>
      </w:r>
      <w:r>
        <w:rPr>
          <w:rFonts w:cs="Arial" w:ascii="Arial" w:hAnsi="Arial"/>
          <w:b/>
          <w:bCs/>
          <w:sz w:val="18"/>
        </w:rPr>
        <w:t>Medienausgabe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</w:rPr>
        <w:t>Rechenzentrum</w:t>
        <w:tab/>
        <w:tab/>
      </w:r>
      <w:r>
        <w:rPr>
          <w:rFonts w:cs="Arial" w:ascii="Arial" w:hAnsi="Arial"/>
          <w:sz w:val="18"/>
        </w:rPr>
        <w:t>Zirkel 2</w:t>
        <w:tab/>
        <w:t xml:space="preserve"> (Geb. 20.2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D-76131 Karlsru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128 Karlsruh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72085</wp:posOffset>
                </wp:positionV>
                <wp:extent cx="15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55pt" to="-33.0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Auftragsschein für Laminieru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bookmarkStart w:id="0" w:name="Text1"/>
      <w:r>
        <w:rPr>
          <w:rFonts w:cs="Arial" w:ascii="Arial" w:hAnsi="Arial"/>
          <w:sz w:val="20"/>
          <w:szCs w:val="20"/>
        </w:rPr>
        <w:t>Institut / Einrichtung</w:t>
      </w:r>
      <w:r>
        <w:rPr>
          <w:rFonts w:cs="Arial" w:ascii="Arial" w:hAnsi="Arial"/>
        </w:rPr>
        <w:t>:</w:t>
      </w:r>
      <w:bookmarkEnd w:id="0"/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</w:r>
      <w:r>
        <w:rPr>
          <w:rFonts w:cs="Arial" w:ascii="Arial" w:hAnsi="Arial"/>
        </w:rPr>
        <w:t>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>Vornam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l</w:t>
      </w:r>
      <w:r>
        <w:rPr>
          <w:rFonts w:cs="Arial" w:ascii="Arial" w:hAnsi="Arial"/>
        </w:rPr>
        <w:t xml:space="preserve">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>RZ-Account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Laminatart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5_1292062057"/>
      <w:bookmarkStart w:id="2" w:name="__Fieldmark__5_1292062057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75 Mikrometer, Breite 104 cm, Meterpreis 6,00 €/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6_1292062057"/>
      <w:bookmarkStart w:id="4" w:name="__Fieldmark__6_1292062057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125 Mikrometer, Breite 104cm, Meterpreis 7,00 €/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Laminatoberseite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7_1292062057"/>
      <w:bookmarkStart w:id="6" w:name="__Fieldmark__7_1292062057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Klar </w:t>
        <w:tab/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8_1292062057"/>
      <w:bookmarkStart w:id="8" w:name="__Fieldmark__8_1292062057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Mat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chenlamina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9_1292062057"/>
      <w:bookmarkStart w:id="10" w:name="__Fieldmark__9_1292062057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DINA3, Dicke 125 Mikrometer, Stückpreis  0,79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10_1292062057"/>
      <w:bookmarkStart w:id="12" w:name="__Fieldmark__10_1292062057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DINA4, Dicke 100 Mikrometer, Stückpreis 0,19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11_1292062057"/>
      <w:bookmarkStart w:id="14" w:name="__Fieldmark__11_1292062057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DINA5, Dicke 125 Mikrometer, Stückpreis 0,45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12_1292062057"/>
      <w:bookmarkStart w:id="16" w:name="__Fieldmark__12_1292062057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DINA6, Dicke 125 Mikrometer, Stückpreis .0,25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13_1292062057"/>
      <w:bookmarkStart w:id="18" w:name="__Fieldmark__13_1292062057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DINA7, Dicke 125 Mikrometer, Stückpreis 0,18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>Unterschrift: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geholt am:________</w:t>
        <w:tab/>
        <w:tab/>
        <w:t>Abholer: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 xml:space="preserve">Nur vom RZ auszufüllen: </w:t>
        <w:tab/>
        <w:tab/>
        <w:tab/>
        <w:t>Kopie angefertigt?</w:t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9" w:name="__Fieldmark__15_1292062057"/>
      <w:bookmarkStart w:id="20" w:name="__Fieldmark__15_1292062057"/>
      <w:bookmarkEnd w:id="2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  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object w:dxaOrig="893" w:dyaOrig="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2.45pt;margin-top:775.3pt;width:44.4pt;height:39.6pt;mso-wrap-distance-left:9.05pt;mso-wrap-distance-right:9.05pt;mso-wrap-distance-top:8.5pt;mso-position-horizontal-relative:margin;mso-position-vertical-relative:page" filled="f" o:ole="">
            <v:imagedata r:id="rId3" o:title=""/>
          </v:shape>
          <o:OLEObject Type="Embed" ProgID="" ShapeID="ole_rId2" DrawAspect="Content" ObjectID="_833208099" r:id="rId2"/>
        </w:object>
      </w:r>
      <w:r>
        <w:rPr>
          <w:rFonts w:cs="Arial" w:ascii="Arial" w:hAnsi="Arial"/>
        </w:rPr>
        <w:t>Materiallänge:________</w:t>
        <w:tab/>
        <w:tab/>
        <w:t>RZ-Bearbeiter:__________________</w:t>
      </w:r>
    </w:p>
    <w:sectPr>
      <w:headerReference w:type="default" r:id="rId4"/>
      <w:type w:val="continuous"/>
      <w:pgSz w:w="11906" w:h="16838"/>
      <w:pgMar w:left="1417" w:right="1417" w:gutter="0" w:header="708" w:top="76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3"/>
      <w:gridCol w:w="8491"/>
    </w:tblGrid>
    <w:tr>
      <w:trPr>
        <w:trHeight w:val="721" w:hRule="exact"/>
      </w:trPr>
      <w:tc>
        <w:tcPr>
          <w:tcW w:w="88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drawing>
              <wp:inline distT="0" distB="0" distL="0" distR="0">
                <wp:extent cx="396240" cy="396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91" r="-9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1" w:type="dxa"/>
          <w:tcBorders/>
        </w:tcPr>
        <w:p>
          <w:pPr>
            <w:pStyle w:val="Kopfzeile1"/>
            <w:overflowPunct w:val="false"/>
            <w:autoSpaceDE w:val="false"/>
            <w:spacing w:lineRule="exact" w:line="322" w:before="30" w:after="0"/>
            <w:textAlignment w:val="baseline"/>
            <w:rPr/>
          </w:pPr>
          <w:r>
            <w:rPr/>
            <w:t>Universität Karlsruhe (TH)</w:t>
          </w:r>
        </w:p>
        <w:p>
          <w:pPr>
            <w:pStyle w:val="Kopfzeile2"/>
            <w:rPr/>
          </w:pPr>
          <w:r>
            <w:rPr/>
            <w:t>Rechenzentru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Kopfzeile1">
    <w:name w:val="Kopfzeile 1"/>
    <w:basedOn w:val="Normal"/>
    <w:next w:val="Kopfzeile2"/>
    <w:qFormat/>
    <w:pPr>
      <w:overflowPunct w:val="false"/>
      <w:autoSpaceDE w:val="false"/>
      <w:spacing w:lineRule="exact" w:line="322" w:before="30" w:after="0"/>
      <w:textAlignment w:val="baseline"/>
    </w:pPr>
    <w:rPr>
      <w:rFonts w:ascii="Arial" w:hAnsi="Arial" w:cs="Arial"/>
      <w:bCs/>
      <w:sz w:val="28"/>
      <w:szCs w:val="20"/>
    </w:rPr>
  </w:style>
  <w:style w:type="paragraph" w:styleId="Kopfzeile2">
    <w:name w:val="Kopfzeile 2"/>
    <w:basedOn w:val="Normal"/>
    <w:next w:val="Normal"/>
    <w:qFormat/>
    <w:pPr>
      <w:overflowPunct w:val="false"/>
      <w:autoSpaceDE w:val="false"/>
      <w:spacing w:lineRule="exact" w:line="322"/>
      <w:textAlignment w:val="baseline"/>
    </w:pPr>
    <w:rPr>
      <w:rFonts w:ascii="Arial" w:hAnsi="Arial" w:cs="Arial"/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58:00Z</dcterms:created>
  <dc:creator>rz125</dc:creator>
  <dc:description/>
  <cp:keywords/>
  <dc:language>en-US</dc:language>
  <cp:lastModifiedBy>rz125</cp:lastModifiedBy>
  <cp:lastPrinted>2007-02-23T14:02:00Z</cp:lastPrinted>
  <dcterms:modified xsi:type="dcterms:W3CDTF">2008-01-18T10:11:00Z</dcterms:modified>
  <cp:revision>3</cp:revision>
  <dc:subject/>
  <dc:title>Rechenzentrum Universität</dc:title>
</cp:coreProperties>
</file>